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H- PROBLEMLER VE ÇÖZÜMLER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Dokuma tezgahında,dokunan leventlerden yapışık uçların gelmesi, dokuma hazırlık sırasında meydana gelen istenmeyen bir durumdur.</w:t>
      </w:r>
    </w:p>
    <w:p>
      <w:pPr>
        <w:pStyle w:val="Normal"/>
        <w:jc w:val="both"/>
        <w:rPr>
          <w:rFonts w:ascii="Arial" w:hAnsi="Arial" w:cs="Arial"/>
        </w:rPr>
      </w:pPr>
      <w:r>
        <w:rPr>
          <w:rFonts w:cs="Arial" w:ascii="Arial" w:hAnsi="Arial"/>
        </w:rPr>
        <w:t>Bu durumda yapışık olan bu teller, mümkünse çözgü köprüsüne gelmeden bir çubuk yardımıyla(Haşıl makinesindeki mastar çubukları</w:t>
      </w:r>
    </w:p>
    <w:p>
      <w:pPr>
        <w:pStyle w:val="Normal"/>
        <w:jc w:val="both"/>
        <w:rPr/>
      </w:pPr>
      <w:r>
        <w:rPr>
          <w:rFonts w:cs="Arial" w:ascii="Arial" w:hAnsi="Arial"/>
        </w:rPr>
        <w:t>gibi)birbirinden ayrılmalıdır.Bu ipliklerin lamellerde veya arka ağızlığa yakın bir yerde birbirinden ayrılması çözgü kopuşlarının artmasına,dokunan kumaşta boncuk şeklinde havlar oluşmasına, dokunan kumaş yüzeyinde gergin-gevşek iplik problemine neden olabilir.Çünkü bu iplikler birbirinden ayrılırken kontrolsüz ani tansiyon değişiklikleri olacağından bu noktanın kumaş oluşum çizgisine mümkün olduğu kadar uzak olması gerekmektedir.Eğer bu teller,tüm çözgü eni boyunca değil, sadece çözgüde en kenarlarda bulunuyorsa ve kumaş enini çok etkilemeyecekse,örgüye hiç dahil edilmeden telefe verilebilir.Yada sayıları az ise renkli raporlu işlerde rezerve teller ile değiştirilebilir.</w:t>
      </w:r>
    </w:p>
    <w:p>
      <w:pPr>
        <w:pStyle w:val="Normal"/>
        <w:jc w:val="both"/>
        <w:rPr/>
      </w:pPr>
      <w:r>
        <w:rPr>
          <w:rFonts w:eastAsia="Arial" w:cs="Arial" w:ascii="Arial" w:hAnsi="Arial"/>
        </w:rPr>
        <w:t xml:space="preserve">     </w:t>
      </w:r>
      <w:r>
        <w:rPr>
          <w:rFonts w:cs="Arial" w:ascii="Arial" w:hAnsi="Arial"/>
        </w:rPr>
        <w:t>Dokuma hazırlık sırasında, yapışık tellerin meydana geldiği yer,</w:t>
      </w:r>
    </w:p>
    <w:p>
      <w:pPr>
        <w:pStyle w:val="Normal"/>
        <w:jc w:val="both"/>
        <w:rPr>
          <w:rFonts w:ascii="Arial" w:hAnsi="Arial" w:cs="Arial"/>
        </w:rPr>
      </w:pPr>
      <w:r>
        <w:rPr>
          <w:rFonts w:cs="Arial" w:ascii="Arial" w:hAnsi="Arial"/>
        </w:rPr>
        <w:t>haşıl makinesinin kuru bölge denilen, haşıllanmış ipliklerin mastarlar yardımıyla birbirinden ayrıldığı bölgedir.Burada ipliklerin birbirinden ayrılması mastar adı verilen metal çubuklar ile sağlanmaktadır.</w:t>
      </w:r>
    </w:p>
    <w:p>
      <w:pPr>
        <w:pStyle w:val="Normal"/>
        <w:jc w:val="both"/>
        <w:rPr/>
      </w:pPr>
      <w:r>
        <w:rPr>
          <w:rFonts w:cs="Arial" w:ascii="Arial" w:hAnsi="Arial"/>
        </w:rPr>
        <w:t>Mastarlar,ipliklerin arasına, çözgünün içine daha önceden belli bir düzene göre atılan iplikler yardımı ile yerleştirilirler.Haşıllanan iplikler,kurutma silindirlerinden sonra,bu mastarlar yardımıyla,hepsi birbirinden ayrılarak,dokumaya hazır hale gelirler.Mastarlara gelen iplikler herhangi bir nedenle,birbirinden ayrılamaz ve kopar ise işte bu noktada gizli kopuş adı verilen olay meydana gelir.Normalde birbirin- den ayrılan ipliklerden biri mastarın üstünden,diğeri altından devam etmesi gerekirken kopan ipliğe göre ikiside ya alttan ya üstten ayrılmadan bir sonraki mastara gelirler ve dolayısı ile iki iplik birbirine yapışık olarak dokuma leventine sarılırlar.Bu olaya gizli kopuş denmesinin nedeni haşıl makinesi ortalama 60 m/dak. hızla hareket eden bir makine olduğu için genelde bu olayın haşıllama sırasında fark edilmemesi olayın dokuma sırasında görülmesidir.</w:t>
      </w:r>
    </w:p>
    <w:p>
      <w:pPr>
        <w:pStyle w:val="Normal"/>
        <w:jc w:val="both"/>
        <w:rPr/>
      </w:pPr>
      <w:r>
        <w:rPr>
          <w:rFonts w:cs="Arial" w:ascii="Arial" w:hAnsi="Arial"/>
        </w:rPr>
        <w:t>Deneyimli haşılcılar kopan ipliklerin çıkardığı çıt sesinden veya haşıl tarağında yapışık ipliklerin yarattığı çizgi görüntüsünden olayı fark edebilirler.Eğer olay çok fazla meydana geliyorsa zaten iplikler haşıl tarağına yığma yapar.Bu durumda haşıllanan iş konik çözgüde çekilen renkli ve raporlu bir iş ise yapışık teller tek tek elle ayrılıp mastar çubuklarından geçirilmek zorundadır.Eğer ham bir iş ise arkadan seri leventleri arasına tekrar ip atılıp ayırma tazelenmelidir.</w:t>
      </w:r>
    </w:p>
    <w:p>
      <w:pPr>
        <w:pStyle w:val="Normal"/>
        <w:jc w:val="both"/>
        <w:rPr>
          <w:rFonts w:ascii="Arial" w:hAnsi="Arial" w:cs="Arial"/>
        </w:rPr>
      </w:pPr>
      <w:r>
        <w:rPr>
          <w:rFonts w:eastAsia="Arial" w:cs="Arial" w:ascii="Arial" w:hAnsi="Arial"/>
        </w:rPr>
        <w:t xml:space="preserve">     </w:t>
      </w:r>
      <w:r>
        <w:rPr>
          <w:rFonts w:cs="Arial" w:ascii="Arial" w:hAnsi="Arial"/>
        </w:rPr>
        <w:t>Gizli kopuşun değişik nedenleri olabilir.İşin haşıl makinesine gelmeden önceki aşamalarında meydana gelen sorunlar ve haşıllama sırasında yaşanan olaylar bunların başında gelir.Aşağıda bunların belli başlıcalarına değineceğiz.</w:t>
      </w:r>
    </w:p>
    <w:p>
      <w:pPr>
        <w:pStyle w:val="Normal"/>
        <w:jc w:val="both"/>
        <w:rPr/>
      </w:pPr>
      <w:r>
        <w:rPr>
          <w:rFonts w:eastAsia="Arial" w:cs="Arial" w:ascii="Arial" w:hAnsi="Arial"/>
        </w:rPr>
        <w:t xml:space="preserve">    </w:t>
      </w:r>
      <w:r>
        <w:rPr>
          <w:rFonts w:cs="Arial" w:ascii="Arial" w:hAnsi="Arial"/>
        </w:rPr>
        <w:t>Gizli kopuş olmayıp yinede dokumada yapışık teller görülebilir.Bu duruma neden olarak,daha bobinleme sırasında ipliklerin çift olarak sarılması birinci sırada sayılabilir.Bu bobinler,bobin makinesinde sarılırken yandaki ipliğin kopması sonucu iki ipliğin bükümsüz olarak aynı bobine sarılması sonucu oluşurlar.Çözgü operatörleri bu bobinlere dikkat etmeyip cağlığa takarlarsa tek iplik yerine çift iplik çözgüye girmiş olacaktır.İş seri çözgüde çekiliyorsa bu ipliklerin sayısı seri çözgü levent sayısı ile doğru orantılı olarak artacak ve çözgü eni boyunca 1 veya 2 bölgede(Makineye göre değişebilir) yaklaşık 10 cm.’lik bir alanda dağınık olarak gözlemlenecektir.Konik çözgüde çekiliyorsa yine bant sayısına bağlı olarak düzenli bir şekilde tüm çözgü eninde belli periyotlarda görülecektir.Bu durumun haricin-</w:t>
      </w:r>
    </w:p>
    <w:p>
      <w:pPr>
        <w:pStyle w:val="Normal"/>
        <w:jc w:val="both"/>
        <w:rPr>
          <w:rFonts w:ascii="Arial" w:hAnsi="Arial" w:cs="Arial"/>
        </w:rPr>
      </w:pPr>
      <w:r>
        <w:rPr>
          <w:rFonts w:cs="Arial" w:ascii="Arial" w:hAnsi="Arial"/>
        </w:rPr>
        <w:t>de konik çözgüde haşıl makinesinde mastar çubuklarının atılmasını sağlayan haşıl çaprazı iplikleri sağlıklı olarak atılmaz ise bu noktalar-</w:t>
      </w:r>
    </w:p>
    <w:p>
      <w:pPr>
        <w:pStyle w:val="Normal"/>
        <w:jc w:val="both"/>
        <w:rPr>
          <w:rFonts w:ascii="Arial" w:hAnsi="Arial" w:cs="Arial"/>
        </w:rPr>
      </w:pPr>
      <w:r>
        <w:rPr>
          <w:rFonts w:cs="Arial" w:ascii="Arial" w:hAnsi="Arial"/>
        </w:rPr>
        <w:t>dada iplikler birbirinden ayrılmayarak dokuma leventine yapışık olarak sarılabilirler.</w:t>
      </w:r>
    </w:p>
    <w:p>
      <w:pPr>
        <w:pStyle w:val="Normal"/>
        <w:jc w:val="both"/>
        <w:rPr/>
      </w:pPr>
      <w:r>
        <w:rPr>
          <w:rFonts w:eastAsia="Arial" w:cs="Arial" w:ascii="Arial" w:hAnsi="Arial"/>
        </w:rPr>
        <w:t xml:space="preserve">       </w:t>
      </w:r>
      <w:r>
        <w:rPr>
          <w:rFonts w:cs="Arial" w:ascii="Arial" w:hAnsi="Arial"/>
        </w:rPr>
        <w:t>Gizli kopuşun oluşumunda en etkili neden ipliklerin sağlıklı ve rahat olarak mastarlarda birbirinden ayrılamamasıdır.Bu duruma çeşitli faktörler neden olabilir.Bu nedenleri sıralarsak;</w:t>
      </w:r>
    </w:p>
    <w:p>
      <w:pPr>
        <w:pStyle w:val="Normal"/>
        <w:jc w:val="both"/>
        <w:rPr>
          <w:rFonts w:ascii="Arial" w:hAnsi="Arial" w:cs="Arial"/>
        </w:rPr>
      </w:pPr>
      <w:r>
        <w:rPr>
          <w:rFonts w:cs="Arial" w:ascii="Arial" w:hAnsi="Arial"/>
        </w:rPr>
        <w:t>1.İplik ve haşıl yoğunluğu her noktasında aynı olmayan çözgü tabakasının mastar çubuklarına gelmesi,</w:t>
      </w:r>
    </w:p>
    <w:p>
      <w:pPr>
        <w:pStyle w:val="Normal"/>
        <w:jc w:val="both"/>
        <w:rPr/>
      </w:pPr>
      <w:r>
        <w:rPr>
          <w:rFonts w:eastAsia="Arial" w:cs="Arial" w:ascii="Arial" w:hAnsi="Arial"/>
        </w:rPr>
        <w:t xml:space="preserve">     </w:t>
      </w:r>
      <w:r>
        <w:rPr>
          <w:rFonts w:cs="Arial" w:ascii="Arial" w:hAnsi="Arial"/>
        </w:rPr>
        <w:t>Bu durumda iplikler açılırken zorlanacak ve muhtemelen koparak gizli kopuş yaratacaktır.İş seri çözgüden çekilmiş ise seri çözgü leventleri haşıl makinesinin çağlığına düzgünce yerleştirilmeli,levent kapakları her iki taraftan da aynı hizada olacak şekilde teraziye alınmalıdır.Eğer böyle olmazsa özellikle çözgünün kenarlarında iplik yoğunluğu ve haşıl alımı dengeli olmayacak,iplik yoğunluğu fazla olan ve dolayısıyla haşılı fazla emen bölgeler hem kurutma silindirlerinde dönme yapacak hemde açılma sırasında mastar çubuklarına fazla yaklaşarak zor açılacak ve gizli kopuşlara sebebiyet verecektir.Konik çözgüde çekilen işlerde de operatör hatası nedeni ile bantlar üst üste binerse buradaki iplik yoğunluk farklarıda benzer durumlar oluşturacaktır.</w:t>
      </w:r>
    </w:p>
    <w:p>
      <w:pPr>
        <w:pStyle w:val="Normal"/>
        <w:jc w:val="both"/>
        <w:rPr>
          <w:rFonts w:ascii="Arial" w:hAnsi="Arial" w:cs="Arial"/>
        </w:rPr>
      </w:pPr>
      <w:r>
        <w:rPr>
          <w:rFonts w:eastAsia="Arial" w:cs="Arial" w:ascii="Arial" w:hAnsi="Arial"/>
        </w:rPr>
        <w:t xml:space="preserve">      </w:t>
      </w:r>
      <w:r>
        <w:rPr>
          <w:rFonts w:cs="Arial" w:ascii="Arial" w:hAnsi="Arial"/>
        </w:rPr>
        <w:t>Haşıl yoğunluğu aynı olmayan çözgü tabakaları da mastar çubukları ile karşılaşırlar ise muhtemelen gizli kopuş yaratabilirler.</w:t>
      </w:r>
    </w:p>
    <w:p>
      <w:pPr>
        <w:pStyle w:val="Normal"/>
        <w:jc w:val="both"/>
        <w:rPr/>
      </w:pPr>
      <w:r>
        <w:rPr>
          <w:rFonts w:cs="Arial" w:ascii="Arial" w:hAnsi="Arial"/>
        </w:rPr>
        <w:t>Tekne çıkış silindirleri çözgü tabakasına her noktada aynı baskıyı uygulamıyorsa yani az basan noktalarda haşıl alımının yoğun olduğu yerlerde muhtemelen gizli kopuşlarda yoğun olacaktır.Bunun için karbon testleri ve shore sertlikleri düzenli olarak yapılmalı elle ve gözle silindirler sürekli takip edilmelidir.Ayrıca silindirlerdeki merkezsel balanslarda haşıl alımını etkileyip dolayısı ile gizli kopuş durumunu etkileyebilirler.</w:t>
      </w:r>
    </w:p>
    <w:p>
      <w:pPr>
        <w:pStyle w:val="Normal"/>
        <w:jc w:val="both"/>
        <w:rPr>
          <w:rFonts w:ascii="Arial" w:hAnsi="Arial" w:cs="Arial"/>
        </w:rPr>
      </w:pPr>
      <w:r>
        <w:rPr>
          <w:rFonts w:cs="Arial" w:ascii="Arial" w:hAnsi="Arial"/>
        </w:rPr>
        <w:t xml:space="preserve">2.İplikler eşit tansiyonda çözgülenmemişse, </w:t>
      </w:r>
    </w:p>
    <w:p>
      <w:pPr>
        <w:pStyle w:val="Normal"/>
        <w:jc w:val="both"/>
        <w:rPr/>
      </w:pPr>
      <w:r>
        <w:rPr>
          <w:rFonts w:eastAsia="Arial" w:cs="Arial" w:ascii="Arial" w:hAnsi="Arial"/>
        </w:rPr>
        <w:t xml:space="preserve">      </w:t>
      </w:r>
      <w:r>
        <w:rPr>
          <w:rFonts w:cs="Arial" w:ascii="Arial" w:hAnsi="Arial"/>
        </w:rPr>
        <w:t>İplikler çözgü içerisinde herhangi bir nedenden ötürü farklı tansiyonda iseler özellikle tekne çıkışından yani yaş bölgeden itibaren sarkma ve dönme yapacaklar dolayısıyla daha önceden de bahsettiğimiz açılma sırasında mastarlara fazla yaklaşarak gizli kopuş yaratacaklardır.Bu durumlarda özellikle yaş bölgeden başlayarak gerilimlerin arttırılması faydalı olabilir.İpliklerin çözgü içerisinde farklı tansiyonlarda olması durumu çözgü cağlıklarındaki tansiyon farklılıkları,bobin sarım bozuklukları,çözgü sarım baskılarının sağlıklı olmaması gibi çok çeşitli nedenlerle olabilmektedir.Bu noktaların kontrolleri tam ve zamanında yapılmalı ve haşıl makinesine mümkün olduğu kadar birbirinin aynı ve homojen dağılımlı ipliklerden oluşan leventler yüklenmelidir.</w:t>
      </w:r>
    </w:p>
    <w:p>
      <w:pPr>
        <w:pStyle w:val="Normal"/>
        <w:jc w:val="both"/>
        <w:rPr>
          <w:rFonts w:ascii="Arial" w:hAnsi="Arial" w:cs="Arial"/>
        </w:rPr>
      </w:pPr>
      <w:r>
        <w:rPr>
          <w:rFonts w:cs="Arial" w:ascii="Arial" w:hAnsi="Arial"/>
        </w:rPr>
        <w:t>3.Çözgü içerisinde olmaması gereken madde,parça ve pislikler,</w:t>
      </w:r>
    </w:p>
    <w:p>
      <w:pPr>
        <w:pStyle w:val="Normal"/>
        <w:jc w:val="both"/>
        <w:rPr/>
      </w:pPr>
      <w:r>
        <w:rPr>
          <w:rFonts w:eastAsia="Arial" w:cs="Arial" w:ascii="Arial" w:hAnsi="Arial"/>
        </w:rPr>
        <w:t xml:space="preserve">      </w:t>
      </w:r>
      <w:r>
        <w:rPr>
          <w:rFonts w:cs="Arial" w:ascii="Arial" w:hAnsi="Arial"/>
        </w:rPr>
        <w:t>Çözgü içerisine gerek çözgüleme,gerek haşıllama,gerekse kurutma sırasında karışan yabancı cisimler kuru bölgede gizli kopuşlara neden olabilmektedir.Bunlara örnek olarak çözgüleme sırasında ipliğin içerisine dahil olan uçuntular o naktada haşıl alımını arttırarak mastarlarla karşılaştığında ipliklerin kopmasına neden olacaktır.Haşıl teknesinde daha önceden kalan haşıl artıkları çözgüye girerlerse aynı etkiyi yaratacaklardır.Kurutma silindirlerinin üzerindeki davlumbaz-</w:t>
      </w:r>
    </w:p>
    <w:p>
      <w:pPr>
        <w:pStyle w:val="Normal"/>
        <w:jc w:val="both"/>
        <w:rPr>
          <w:rFonts w:ascii="Arial" w:hAnsi="Arial" w:cs="Arial"/>
        </w:rPr>
      </w:pPr>
      <w:r>
        <w:rPr>
          <w:rFonts w:cs="Arial" w:ascii="Arial" w:hAnsi="Arial"/>
        </w:rPr>
        <w:t>lardan düşen parça ve pislikler hem çözgüyü kirletecek hemde gizli kopuşu tetikleyecektir.Her noktada çözüm temizliktir.</w:t>
      </w:r>
    </w:p>
    <w:p>
      <w:pPr>
        <w:pStyle w:val="Normal"/>
        <w:jc w:val="both"/>
        <w:rPr>
          <w:rFonts w:ascii="Arial" w:hAnsi="Arial" w:cs="Arial"/>
        </w:rPr>
      </w:pPr>
      <w:r>
        <w:rPr>
          <w:rFonts w:cs="Arial" w:ascii="Arial" w:hAnsi="Arial"/>
        </w:rPr>
        <w:t>4.Çözgüde kullanılan ipliklerin cinsi ve üretim şekilleri</w:t>
      </w:r>
    </w:p>
    <w:p>
      <w:pPr>
        <w:pStyle w:val="Normal"/>
        <w:jc w:val="both"/>
        <w:rPr>
          <w:rFonts w:ascii="Arial" w:hAnsi="Arial" w:cs="Arial"/>
        </w:rPr>
      </w:pPr>
      <w:r>
        <w:rPr>
          <w:rFonts w:eastAsia="Arial" w:cs="Arial" w:ascii="Arial" w:hAnsi="Arial"/>
        </w:rPr>
        <w:t xml:space="preserve">       </w:t>
      </w:r>
      <w:r>
        <w:rPr>
          <w:rFonts w:cs="Arial" w:ascii="Arial" w:hAnsi="Arial"/>
        </w:rPr>
        <w:t>İplikler üretilirken kullanılan lif çeşitleri haşıl alımlarını ve ıslandıkları zamanki davranışlarını etkiler.Viskon gibi rejenere lifler pamuğa oranla daha hidrofil yani suya karşı ilgileri ve afiniteleri daha iyi olan ipliklerdir.Bu yüzden daha fazla haşıl emerler.Dolayısıyla sıcaklıkla beraber dönme eğilimleri daha fazla hale gelir.Bu yüzden kuru bölge açılımlarında zorluklar meydana gelebilir.Ayrıca üretilirken yüksek büküm kullanılan ipliklerde normal bükümlü ipliklere oranla daha fazla dönerler.Bu tip ipliklerde haşıl makinesinde gerilimleri arttırarak çalışmak yararlı olabilir.Özellikle yaş bölge gerilimi arttırılarak ve tambur sıcaklıkları düşülerek ipliklerin dönmesi önlenir.Düşük refrakto ve dolayısıyla düşük viskozitelerde çalışmak yararlı olacaktır.Makine hızınında düşük tutulması gizli kopuşları azaltacaktır.</w:t>
      </w:r>
    </w:p>
    <w:p>
      <w:pPr>
        <w:pStyle w:val="Normal"/>
        <w:jc w:val="both"/>
        <w:rPr>
          <w:rFonts w:ascii="Arial" w:hAnsi="Arial" w:cs="Arial"/>
        </w:rPr>
      </w:pPr>
      <w:r>
        <w:rPr>
          <w:rFonts w:cs="Arial" w:ascii="Arial" w:hAnsi="Arial"/>
        </w:rPr>
        <w:t>5.Haşıl reçeteleri hazırlanırken dikkat edilmesi gerekir,</w:t>
      </w:r>
    </w:p>
    <w:p>
      <w:pPr>
        <w:pStyle w:val="Normal"/>
        <w:jc w:val="both"/>
        <w:rPr>
          <w:rFonts w:ascii="Arial" w:hAnsi="Arial" w:cs="Arial"/>
        </w:rPr>
      </w:pPr>
      <w:r>
        <w:rPr>
          <w:rFonts w:eastAsia="Arial" w:cs="Arial" w:ascii="Arial" w:hAnsi="Arial"/>
        </w:rPr>
        <w:t xml:space="preserve">        </w:t>
      </w:r>
      <w:r>
        <w:rPr>
          <w:rFonts w:cs="Arial" w:ascii="Arial" w:hAnsi="Arial"/>
        </w:rPr>
        <w:t>Haşıl reçeteleri hazırlanırken haşıl makinesi üreticilerinin tavsiye ettiği bütün kriterlere dikkat edilmeli,gerekirse tiplere özel haşıl reçeteleri oluşturulmalı,bunlar dokuma sırasında takip edilmeli ve optimum refraktometre değerlerine ulaşılmalıdır.Çünkü yüksek refraktolar beraberinde yüksek viskozite değerleride getirmekte ve bu durum fazla yükleme yapılan çözgünün kuru bölgede açılırken zorlanmasını ve ipliklerin kopmasıyla beraber gizli kopuşlarında artmasını getirmektedir.Haşıl reçeteleri pişirilirken kullanılan malzemenin prospektüslerine harfiyen uyulmalı dolayısıyla her noktasında hojen ve eşit yapıştırma gücüne sahip haşıl flotteleri elde edilmelidir.Aksi takdirde flottedeki varyasyonlar çözgüye de yansıyacak ve gizli kopuşlar artabilecektir.</w:t>
      </w:r>
    </w:p>
    <w:p>
      <w:pPr>
        <w:pStyle w:val="Normal"/>
        <w:jc w:val="both"/>
        <w:rPr>
          <w:rFonts w:ascii="Arial" w:hAnsi="Arial" w:cs="Arial"/>
        </w:rPr>
      </w:pPr>
      <w:r>
        <w:rPr>
          <w:rFonts w:cs="Arial" w:ascii="Arial" w:hAnsi="Arial"/>
        </w:rPr>
        <w:t>6.İpliklerin fiziksel test değerleri,</w:t>
      </w:r>
    </w:p>
    <w:p>
      <w:pPr>
        <w:pStyle w:val="Normal"/>
        <w:jc w:val="both"/>
        <w:rPr>
          <w:rFonts w:ascii="Arial" w:hAnsi="Arial" w:cs="Arial"/>
        </w:rPr>
      </w:pPr>
      <w:r>
        <w:rPr>
          <w:rFonts w:eastAsia="Arial" w:cs="Arial" w:ascii="Arial" w:hAnsi="Arial"/>
        </w:rPr>
        <w:t xml:space="preserve">       </w:t>
      </w:r>
      <w:r>
        <w:rPr>
          <w:rFonts w:cs="Arial" w:ascii="Arial" w:hAnsi="Arial"/>
        </w:rPr>
        <w:t>Çözgüde kullanılan ipliklerin fiziksel test değerleri olması gereken standartların dışında ise gizli kopuşların oluşma şansı artacaktır.Mümkünse önceden test değerleri alınmalı ve ipliğin özellikle mukavemet ve ince yer değerleri düşükse veya çok büyük varyasyonlar gösteriyor ise çözgüleme ve haşıllama sırasında mümkün olduğunca düşük gerilim ve hızlarda çalışılmalıdır.Ayrıca elastikiyeti düşük ipliklerinde özellikle düşük gerilimlerde çalışılmasına özen gösterilmelidir.Test yapma şansı yok ise çözgüleme sırasında bu tip iplikler kendini belli edecek milyon metre kopuşları yüksek olacaktır.Bu ipliklerde de düşük hız ve gerilim değerleri faydalı olacaktır.</w:t>
      </w:r>
    </w:p>
    <w:p>
      <w:pPr>
        <w:pStyle w:val="Normal"/>
        <w:jc w:val="both"/>
        <w:rPr/>
      </w:pPr>
      <w:r>
        <w:rPr>
          <w:rFonts w:eastAsia="Arial" w:cs="Arial" w:ascii="Arial" w:hAnsi="Arial"/>
        </w:rPr>
        <w:t xml:space="preserve">        </w:t>
      </w:r>
      <w:r>
        <w:rPr>
          <w:rFonts w:cs="Arial" w:ascii="Arial" w:hAnsi="Arial"/>
        </w:rPr>
        <w:t>Bütün bunların yanında hem flotte içerisinde hemde çıkış vaksı olarak uygun vakslayıcıları uygun miktarlarda kullanmak gizli kopuşların azalmasında yardımcı olacaktır.Flotte içinde kuru madde miktarının %3’ü kadar vaks koymak yeterlidir.Çıkış vaksının silindir çevresel hızı makine hızının binde üçü kadar olabilir.</w:t>
      </w:r>
    </w:p>
    <w:p>
      <w:pPr>
        <w:pStyle w:val="Normal"/>
        <w:jc w:val="both"/>
        <w:rPr>
          <w:rFonts w:ascii="Arial" w:hAnsi="Arial" w:cs="Arial"/>
        </w:rPr>
      </w:pPr>
      <w:r>
        <w:rPr>
          <w:rFonts w:eastAsia="Arial" w:cs="Arial" w:ascii="Arial" w:hAnsi="Arial"/>
        </w:rPr>
        <w:t xml:space="preserve">     </w:t>
      </w:r>
      <w:r>
        <w:rPr>
          <w:rFonts w:cs="Arial" w:ascii="Arial" w:hAnsi="Arial"/>
        </w:rPr>
        <w:t>Makine çalışırken gizli kopuşlar fark edildiğinde tekne çıkış silindirlerinin baskısını arttırmak yararlı olacaktır.Ayrıca çözgünün mahlo diye tabir edilen nem değerleri çok önemlidir.Bu değer makinelerde genelde açılma bölgesinden önce ölçülür ve % 8 civarında olması istenir.(pamuk için)Çalışılan ipliğin cinsine göre istenilen mahlo değerlerine kurutma tamburlarının sıcaklıkları ve makine hızları ile oynayarak ulaşılmaz ise gizli kopuşlar artacaktır.</w:t>
      </w:r>
    </w:p>
    <w:p>
      <w:pPr>
        <w:pStyle w:val="Normal"/>
        <w:jc w:val="both"/>
        <w:rPr>
          <w:rFonts w:ascii="Arial" w:hAnsi="Arial" w:cs="Arial"/>
        </w:rPr>
      </w:pPr>
      <w:r>
        <w:rPr>
          <w:rFonts w:cs="Arial" w:ascii="Arial" w:hAnsi="Arial"/>
        </w:rPr>
        <w:t>Çünkü iplikler aşırı kururlarsa kırılganlıkları ve statik elektriklenme-</w:t>
      </w:r>
    </w:p>
    <w:p>
      <w:pPr>
        <w:pStyle w:val="Normal"/>
        <w:jc w:val="both"/>
        <w:rPr/>
      </w:pPr>
      <w:r>
        <w:rPr>
          <w:rFonts w:cs="Arial" w:ascii="Arial" w:hAnsi="Arial"/>
        </w:rPr>
        <w:t>leri artacak ve dolayısıyla birbirlerine tutunup açılma sırasında kopuşlara neden olacaklardır.</w:t>
      </w:r>
    </w:p>
    <w:p>
      <w:pPr>
        <w:pStyle w:val="Normal"/>
        <w:jc w:val="both"/>
        <w:rPr/>
      </w:pPr>
      <w:r>
        <w:rPr>
          <w:rFonts w:eastAsia="Arial" w:cs="Arial" w:ascii="Arial" w:hAnsi="Arial"/>
        </w:rPr>
        <w:t xml:space="preserve">    </w:t>
      </w:r>
      <w:r>
        <w:rPr>
          <w:rFonts w:cs="Arial" w:ascii="Arial" w:hAnsi="Arial"/>
        </w:rPr>
        <w:t>Gizli kopuşlara görüldüğü gibi birçok nedenle rastlamak mümkündür.Önemli olan haşıllama sırasında fark edilmesi ve çözümüne çabuk ulaşılmasıdır.Aksi takdirde dokuma tezgahında çok fazla probleme özellikle kalitesizliğe sebeb olmaktadır.Haşıl makinesi hızlı olduğu için fark edilmesi zor olabilir.Fakat ufak birkaç müdehale ile azaltılıp mütekip işlerde kolayca önlenebilir.Haşıl makinesi operatörlerinin her şey yolunda giderkende bunu bile merak edip neden her şey yolunda gidiyorun araştırmasını yaparlarsa zaman içerisinde gizli kopuşlar çok çok azalacaktır.</w:t>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55:00Z</dcterms:created>
  <dc:creator>Hasan Bülent KARACA</dc:creator>
  <dc:description/>
  <dc:language>en-US</dc:language>
  <cp:lastModifiedBy>YASEMIN</cp:lastModifiedBy>
  <cp:lastPrinted>2006-02-20T15:05:00Z</cp:lastPrinted>
  <dcterms:modified xsi:type="dcterms:W3CDTF">2006-02-20T13:05:00Z</dcterms:modified>
  <cp:revision>13</cp:revision>
  <dc:subject/>
  <dc:title>SN YETKİLİNİN DİKKA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90622</vt:r8>
  </property>
  <property fmtid="{D5CDD505-2E9C-101B-9397-08002B2CF9AE}" pid="3" name="_AuthorEmail">
    <vt:lpwstr>hkaraca.linoteks@gep.com.tr</vt:lpwstr>
  </property>
  <property fmtid="{D5CDD505-2E9C-101B-9397-08002B2CF9AE}" pid="4" name="_AuthorEmailDisplayName">
    <vt:lpwstr>Hasan Bülent KARACAOĞLU</vt:lpwstr>
  </property>
  <property fmtid="{D5CDD505-2E9C-101B-9397-08002B2CF9AE}" pid="5" name="_EmailSubject">
    <vt:lpwstr/>
  </property>
  <property fmtid="{D5CDD505-2E9C-101B-9397-08002B2CF9AE}" pid="6" name="_ReviewingToolsShownOnce">
    <vt:lpwstr/>
  </property>
</Properties>
</file>